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探究深度剖析与实战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V3 PO </w:t>
      </w:r>
      <w:r>
        <w:rPr>
          <w:sz w:val="32"/>
          <w:szCs w:val="32"/>
        </w:rPr>
        <w:t>文的概念与背景</w:t>
      </w:r>
      <w:r>
        <w:rPr>
          <w:sz w:val="32"/>
          <w:szCs w:val="32"/>
        </w:rPr>
        <w:t xml:space="preserve">&lt;/p&gt;&lt;p&gt;&lt;img src="/static-img/qFC6PSoCOrbIVBNaMblz2LF99ZQdWxBpkWXjTNqpYCrwNA_7LZQ64lSZOnMLI-aX.jpg"&gt;&lt;/p&gt;&lt;p&gt;1V3 PO </w:t>
      </w:r>
      <w:r>
        <w:rPr>
          <w:sz w:val="32"/>
          <w:szCs w:val="32"/>
        </w:rPr>
        <w:t>文是一种项目管理方法论，它将项目经理、产品负责人和设计师等角色整合到一个团队中，共同完成项目。这种模式在现代软件开发中越来越受欢迎，因为它能够提高效率，促进沟通，并且有助于创造出更符合用户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分析</w:t>
      </w:r>
      <w:r>
        <w:rPr>
          <w:sz w:val="32"/>
          <w:szCs w:val="32"/>
        </w:rPr>
        <w:t>&lt;/p&gt;&lt;p&gt;&lt;img src="/static-img/18FoEXq0E7YvSIqxyqLzm7F99ZQdWxBpkWXjTNqpYCrbbObsMwjtLSAmYQjtuw1SMI0wiN5avOiUFBaK21fJmOKCwKn468xe_q6pSwbhhr_XlFn1OEsqWTZWsoXj_YfvGgH8T28Vp02n_jDeUyZIxlGCvZNaYDCVJTFIcsNBwwp2iFDX-ykJJERt8EJHWD2c.jpg"&gt;&lt;/p&gt;&lt;p&gt;</w:t>
      </w:r>
      <w:r>
        <w:rPr>
          <w:sz w:val="32"/>
          <w:szCs w:val="32"/>
        </w:rPr>
        <w:t>跨职能协作：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鼓励不同专业领域的人员紧密合作，从而确保每个阶段都能得到多方面的考虑。</w:t>
      </w:r>
      <w:r>
        <w:rPr>
          <w:sz w:val="32"/>
          <w:szCs w:val="32"/>
        </w:rPr>
        <w:t>&lt;/p&gt;&lt;p&gt;&lt;img src="/static-img/WXPPGg-1dBN4FbqFjFRN3bF99ZQdWxBpkWXjTNqpYCrbbObsMwjtLSAmYQjtuw1SMI0wiN5avOiUFBaK21fJmOKCwKn468xe_q6pSwbhhr_XlFn1OEsqWTZWsoXj_YfvGgH8T28Vp02n_jDeUyZIxlGCvZNaYDCVJTFIcsNBwwp2iFDX-ykJJERt8EJHWD2c.jpg"&gt;&lt;/p&gt;&lt;p&gt;</w:t>
      </w:r>
      <w:r>
        <w:rPr>
          <w:sz w:val="32"/>
          <w:szCs w:val="32"/>
        </w:rPr>
        <w:t>快速决策：没有单一决策者意味着信息可以迅速传递并做出响应，这对于敏捷环境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团队成员之间的开放对话有助于不断优化流程和产品。</w:t>
      </w:r>
      <w:r>
        <w:rPr>
          <w:sz w:val="32"/>
          <w:szCs w:val="32"/>
        </w:rPr>
        <w:t>&lt;/p&gt;&lt;p&gt;&lt;img src="/static-img/NEo5kp27HKjJVE7eQsp7FrF99ZQdWxBpkWXjTNqpYCrbbObsMwjtLSAmYQjtuw1SMI0wiN5avOiUFBaK21fJmOKCwKn468xe_q6pSwbhhr_XlFn1OEsqWTZWsoXj_YfvGgH8T28Vp02n_jDeUyZIxlGCvZNaYDCVJTFIcsNBwwp2iFDX-ykJJERt8EJHWD2c.jpg"&gt;&lt;/p&gt;&lt;p&gt;</w:t>
      </w:r>
      <w:r>
        <w:rPr>
          <w:sz w:val="32"/>
          <w:szCs w:val="32"/>
        </w:rPr>
        <w:t>团队建设与挑战</w:t>
      </w:r>
      <w:r>
        <w:rPr>
          <w:sz w:val="32"/>
          <w:szCs w:val="32"/>
        </w:rPr>
        <w:t>&lt;/p&gt;&lt;p&gt;&lt;img src="/static-img/oe7RNQWkERVNMbD_0odtJLF99ZQdWxBpkWXjTNqpYCrbbObsMwjtLSAmYQjtuw1SMI0wiN5avOiUFBaK21fJmOKCwKn468xe_q6pSwbhhr_XlFn1OEsqWTZWsoXj_YfvGgH8T28Vp02n_jDeUyZIxlGCvZNaYDCVJTFIcsNBwwp2iFDX-ykJJERt8EJHWD2c.jpg"&gt;&lt;/p&gt;&lt;p&gt;</w:t>
      </w:r>
      <w:r>
        <w:rPr>
          <w:sz w:val="32"/>
          <w:szCs w:val="32"/>
        </w:rPr>
        <w:t>在实施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之前，需要建立信任和透明度。同时，由于涉及多个角色，每个人都需要具备一定程度的灵活性和适应能力。此外，对于新加入团队的人来说，要适应这种独特的工作方式可能会有一定的学习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家知名科技公司，如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都成功地采用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模式。这些建立了良好的沟通机制，提升了团队效率，并最终影响到了他们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框架设计与工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有效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框架是关键，其中包括清晰定义责任分配、设定目标、制定计划以及监控进度。同时，选择合适的工具也是必不可少，比如使用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进行任务管理，以便所有成员能够轻松跟踪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可以预见的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将更加智能化，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将帮助团队自动化一些流程，从而提高效率。此外，更强大的数据分析能力也将成为未来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一个重点方向，以此来指导决策并优化产品。</w:t>
      </w:r>
      <w:r>
        <w:rPr>
          <w:sz w:val="32"/>
          <w:szCs w:val="32"/>
        </w:rPr>
        <w:t xml:space="preserve">&lt;/p&gt;&lt;p&gt;&lt;a href = "/doc/1044623-1V3 PO </w:t>
      </w:r>
      <w:r>
        <w:rPr>
          <w:sz w:val="32"/>
          <w:szCs w:val="32"/>
        </w:rPr>
        <w:t>文探究深度剖析与实战应用</w:t>
      </w:r>
      <w:r>
        <w:rPr>
          <w:sz w:val="32"/>
          <w:szCs w:val="32"/>
        </w:rPr>
        <w:t xml:space="preserve">.doc" rel="alternate" download="1044623-1V3 PO </w:t>
      </w:r>
      <w:r>
        <w:rPr>
          <w:sz w:val="32"/>
          <w:szCs w:val="32"/>
        </w:rPr>
        <w:t>文探究深度剖析与实战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